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na vatrogasna postrojba Grada Zagreb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vska cesta 1/3, 10000 Zagre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ZVADAK IZ ZAPISNI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numPr>
          <w:ilvl w:val="7"/>
          <w:numId w:val="1"/>
        </w:numPr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a  4.  sjednice  Vatrogasnog vijeća Javne vatrogasne postrojbe Grada Zagreba, održane 22. prosinca  2021. godi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jednici je usvojen slijedeć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  <w:t>D N E V N I    R E D: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Calibri" w:ascii="Bookman Old Style" w:hAnsi="Bookman Old Style"/>
        </w:rPr>
        <w:t xml:space="preserve">Razmatranje prijedloga i donošenje Pravilnika o izmjenama i dopunama Pravilnika o ustrojstvu  Javne vatrogasne postrojbe Grada Zagreba (predlagatelj: zapovjednik Postrojb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Razmatranje prijedloga i donošenje Pravilnika o izmjenama  Pravilnika o koeficijentima  složenosti  poslova i radnih zadataka  (predlagatelj: zapovjednik Postroj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onošenje Odluke o raspodjeli rezultata  (predlagatelj: zapovjednik Postrojb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onošenje Odluke o visini naknade za  uslugu smještaja polaznika programa prekvalifikacije za zanimanje vatrogasac/vatrogasni tehničar u  školskoj 2021./2022. godin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jednici su doneseni slijedeći zaključci i odluk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vaja se </w:t>
      </w:r>
      <w:r>
        <w:rPr>
          <w:rFonts w:cs="Calibri" w:ascii="Bookman Old Style" w:hAnsi="Bookman Old Style"/>
        </w:rPr>
        <w:t>Pravilnik o izmjenama i dopunama Pravilnika o ustrojstvu  Javne vatrogasne postrojbe Grada Zagreb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 xml:space="preserve">Usvaja se </w:t>
      </w:r>
      <w:r>
        <w:rPr>
          <w:rFonts w:cs="Calibri" w:ascii="Bookman Old Style" w:hAnsi="Bookman Old Style"/>
        </w:rPr>
        <w:t xml:space="preserve">Pravilnik o izmjenama  Pravilnika o koeficijentima  složenosti  poslova i radnih zadataka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Odluka o raspodjeli rezultata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Odluka o visini naknade za  uslugu smještaja polaznika programa prekvalifikacije za zanimanje vatrogasac/vatrogasni tehničar u  školskoj 2021./2022. godini </w:t>
      </w:r>
    </w:p>
    <w:p>
      <w:pPr>
        <w:pStyle w:val="Normal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edsjednik Vatrogasnog vijeća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islav Šajatović Šuba, v. r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WWZadanifontodlomka">
    <w:name w:val="WW-Zadani font 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4:00Z</dcterms:created>
  <dc:creator>non</dc:creator>
  <dc:description/>
  <cp:keywords/>
  <dc:language>en-US</dc:language>
  <cp:lastModifiedBy>Javna Vatrogasna Postrojba</cp:lastModifiedBy>
  <cp:lastPrinted>2022-01-13T15:27:00Z</cp:lastPrinted>
  <dcterms:modified xsi:type="dcterms:W3CDTF">2022-01-13T14:27:00Z</dcterms:modified>
  <cp:revision>10</cp:revision>
  <dc:subject/>
  <dc:title>JAVNA VATROGASNA POSTROJBA</dc:title>
</cp:coreProperties>
</file>